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аем железную дорог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апреля у 6а и 6б классов Гимназии Локса состоялось обучение по безопасности на железной дороге. Нам рассказали о поездах, о железной дороге в целом, а также обо всех рисках, связанных с железной дорогой. Во-первых, мы обсудили, что означает мигающий белый свет железнодорожного светофора. Сначала мы все думали, что это конечно же означает, что поезд ещё не проедет. Но в конце концов оказалось, что белый свет указывает на рабочее состояние светофора. Если бы он не мигал, это, вероятно, значило бы что светофор не в рабочем состоянии, и если есть желание пресечь железную дорогу, следует быть внимательным, что не приближается ли поезд. Затем мы обсудили опасности, находящиеся на железной дороге и о том какое расстояние нужно поезду для полной остановки. Так что, если вы выйдете на железную дорогу, и не замечаете приближение поезда и машинист должен остановить поезд, тогда на это потребуется около 1 км. У старых товарных составах значительно больше. Затем нам показали несколько видеоклипов о безопасности на железной дороге, а также показали спектакль, где поезд сталкивается с автомобилем и какие повреждения он наносит автомобилю. Было поучительно и важно слушать это обучение. Спасибо Тамо Вахеметсу за это интересное обучение, что было одной частью проекта «Защити Себя и Помоги Други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л Кивис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6а класс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Phitekst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hitekst">
    <w:name w:val="Põhitekst"/>
    <w:basedOn w:val="Normal"/>
    <w:qFormat/>
    <w:pPr>
      <w:spacing w:lineRule="auto" w:line="288" w:before="0" w:after="140"/>
    </w:pPr>
    <w:rPr/>
  </w:style>
  <w:style w:type="paragraph" w:styleId="Register">
    <w:name w:val="Register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5:00Z</dcterms:created>
  <dc:creator>kasutaja</dc:creator>
  <dc:description/>
  <cp:keywords/>
  <dc:language>en-US</dc:language>
  <cp:lastModifiedBy>Ruth Kustavus</cp:lastModifiedBy>
  <dcterms:modified xsi:type="dcterms:W3CDTF">2017-05-0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