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Loksa Linnavolikogu 29.04.2021 määruse nr 6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„</w:t>
      </w:r>
      <w:r>
        <w:rPr>
          <w:color w:val="000000"/>
        </w:rPr>
        <w:t>Sotsiaaltoetuste andmise kord Loksa linnas“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LISA 12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LOKSA LINNAVALITSUS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PENSIONITOETUSE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color w:val="000000"/>
        </w:rPr>
        <w:t>Taotleja andmed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37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Ees- ja perekonnanimi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Isikukood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Elukoha aadress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E-post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</w:rPr>
        <w:t>Palun pensionitoetus kanda: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37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Arvelduskonto number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Arvelduskonto omanik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</w:rPr>
        <w:t>Kinnitan, et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color w:val="000000"/>
        </w:rPr>
        <w:t>ei tööta ja vastan pensionitoetuse saamise tingimustel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7620</wp:posOffset>
                </wp:positionV>
                <wp:extent cx="146050" cy="153670"/>
                <wp:effectExtent l="3175" t="3175" r="3175" b="3175"/>
                <wp:wrapNone/>
                <wp:docPr id="1" name="Ristküli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0" stroked="t" o:allowincell="f" style="position:absolute;margin-left:11.5pt;margin-top:0.6pt;width:11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en-US" w:eastAsia="en-US"/>
        </w:rPr>
        <w:t>;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13970</wp:posOffset>
                </wp:positionV>
                <wp:extent cx="146050" cy="153670"/>
                <wp:effectExtent l="3175" t="3175" r="3175" b="3175"/>
                <wp:wrapNone/>
                <wp:docPr id="2" name="Ristküli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3" stroked="t" o:allowincell="f" style="position:absolute;margin-left:11.5pt;margin-top:1.1pt;width:11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>teavitan Loksa Linnavalitsuse sotsiaaltöötajat kirjalikult tööle asumisest 10 päeva jooksul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Kuupäev …………………………</w:t>
        <w:tab/>
        <w:t>Allkiri ……………………………………………………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auto" w:line="276" w:before="0" w:after="200"/>
        <w:ind w:left="0" w:right="0" w:hanging="0"/>
        <w:rPr>
          <w:rFonts w:ascii="Arial Narrow" w:hAnsi="Arial Narrow"/>
          <w:b/>
          <w:b/>
          <w:color w:val="000000"/>
          <w:sz w:val="18"/>
        </w:rPr>
      </w:pPr>
      <w:r>
        <w:rPr>
          <w:rFonts w:ascii="Arial Narrow" w:hAnsi="Arial Narrow"/>
          <w:b/>
          <w:color w:val="000000"/>
          <w:sz w:val="18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b/>
          <w:bCs/>
          <w:color w:val="000000"/>
          <w:sz w:val="22"/>
          <w:szCs w:val="18"/>
        </w:rPr>
        <w:t xml:space="preserve">OTSUS </w:t>
      </w:r>
      <w:r>
        <w:rPr>
          <w:i/>
          <w:iCs/>
          <w:color w:val="000000"/>
          <w:sz w:val="22"/>
          <w:szCs w:val="18"/>
        </w:rPr>
        <w:t>(täidab taotlust menetlev Loksa Linnavalitsuse ametnik)</w:t>
      </w:r>
    </w:p>
    <w:p>
      <w:pPr>
        <w:pStyle w:val="Normal"/>
        <w:widowControl/>
        <w:bidi w:val="0"/>
        <w:spacing w:lineRule="auto" w:line="276" w:before="0" w:after="200"/>
        <w:ind w:left="28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6350</wp:posOffset>
                </wp:positionV>
                <wp:extent cx="146050" cy="153670"/>
                <wp:effectExtent l="3175" t="3175" r="3175" b="3175"/>
                <wp:wrapNone/>
                <wp:docPr id="3" name="Ristküli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1" stroked="t" o:allowincell="f" style="position:absolute;margin-left:12.5pt;margin-top:0.5pt;width:11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18"/>
        </w:rPr>
        <w:tab/>
        <w:t>Taotlus rahuldada ja määrata pensionitoetus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985</wp:posOffset>
                </wp:positionV>
                <wp:extent cx="146050" cy="153670"/>
                <wp:effectExtent l="3175" t="3175" r="3175" b="3175"/>
                <wp:wrapNone/>
                <wp:docPr id="4" name="Ristküli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stkülik 42" stroked="t" o:allowincell="f" style="position:absolute;margin-left:12pt;margin-top:0.55pt;width:11.45pt;height:1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18"/>
        </w:rPr>
        <w:tab/>
        <w:t>Taotlus mitte rahuldada, kuna ……………………………………………………………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color w:val="000000"/>
          <w:sz w:val="22"/>
          <w:szCs w:val="18"/>
        </w:rPr>
        <w:t>Kuupäev ……………………</w:t>
        <w:tab/>
        <w:tab/>
        <w:t>Nimi ja allkiri 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0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58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0:00Z</dcterms:created>
  <dc:creator>Karin Kask</dc:creator>
  <dc:description/>
  <dc:language>en-US</dc:language>
  <cp:lastModifiedBy/>
  <cp:lastPrinted>2021-05-10T14:40:00Z</cp:lastPrinted>
  <dcterms:modified xsi:type="dcterms:W3CDTF">2021-05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in Kask</vt:lpwstr>
  </property>
</Properties>
</file>